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Таблица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араметры бюджета Большекарай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0"/>
        <w:gridCol w:w="4140"/>
        <w:gridCol w:w="1620"/>
        <w:gridCol w:w="1619"/>
        <w:gridCol w:w="1621"/>
      </w:tblGrid>
      <w:tr>
        <w:trPr>
          <w:tblHeader w:val="true"/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blHeader w:val="true"/>
          <w:trHeight w:val="1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0"/>
        <w:gridCol w:w="4140"/>
        <w:gridCol w:w="1620"/>
        <w:gridCol w:w="1619"/>
        <w:gridCol w:w="1621"/>
      </w:tblGrid>
      <w:tr>
        <w:trPr>
          <w:tblHeader w:val="true"/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– всего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,7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,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иной приносящей доход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ходы – 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,7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ицит (+), дефицит (–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</w:t>
              <w:softHyphen/>
              <w:t xml:space="preserve">сирования дефицита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992" w:right="709" w:gutter="0" w:header="420" w:top="477" w:footer="0" w:bottom="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50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b555f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b555f1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555f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555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b555f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7</Words>
  <Characters>901</Characters>
  <CharactersWithSpaces>105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6:33:00Z</dcterms:created>
  <dc:creator>USER</dc:creator>
  <dc:description/>
  <dc:language>en-US</dc:language>
  <cp:lastModifiedBy>USER</cp:lastModifiedBy>
  <dcterms:modified xsi:type="dcterms:W3CDTF">2016-02-14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